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102" w:leader="none"/>
          <w:tab w:val="left" w:pos="8475" w:leader="none"/>
        </w:tabs>
        <w:spacing w:before="0" w:after="156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ab/>
      </w:r>
      <w:r>
        <w:rPr>
          <w:rFonts w:ascii="华文中宋" w:hAnsi="华文中宋" w:cs="华文中宋" w:eastAsia="华文中宋"/>
          <w:b/>
          <w:sz w:val="36"/>
          <w:szCs w:val="36"/>
        </w:rPr>
        <w:t>青岛农业大学班主任助理工作考核表</w:t>
      </w:r>
      <w:r>
        <w:rPr>
          <w:rFonts w:eastAsia="华文中宋" w:cs="华文中宋" w:ascii="华文中宋" w:hAnsi="华文中宋"/>
          <w:b/>
          <w:sz w:val="36"/>
          <w:szCs w:val="36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16"/>
        <w:gridCol w:w="1274"/>
        <w:gridCol w:w="1218"/>
        <w:gridCol w:w="1333"/>
        <w:gridCol w:w="1322"/>
        <w:gridCol w:w="14"/>
        <w:gridCol w:w="1180"/>
        <w:gridCol w:w="1501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、专业、班级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负责班级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班主任助理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7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个人工作小结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</w:p>
        </w:tc>
      </w:tr>
      <w:tr>
        <w:trPr>
          <w:trHeight w:val="264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综合考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学院签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</w:tc>
      </w:tr>
      <w:tr>
        <w:trPr>
          <w:trHeight w:val="762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工作部（处）意见：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firstLine="7320"/>
              <w:rPr/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20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说明：本表由学院学工办根据《莱阳农学院班主任助理管理办法》（试行）要求，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、工作量、工作能力和工作成绩等方面</w:t>
            </w:r>
            <w:r>
              <w:rPr/>
              <w:t>对班主任助理一学年的工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考评，将综合意见填入考核表，经学院学工办审核盖章后报学生工作部（处）备案，记入个人档案。</w:t>
            </w:r>
            <w:r>
              <w:rPr/>
              <w:t>本表一式两份，所在学院存一份，学生工作部（处）备案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59:00Z</dcterms:created>
  <dc:creator>莱农视界</dc:creator>
  <dc:description/>
  <cp:keywords/>
  <dc:language>en-US</dc:language>
  <cp:lastModifiedBy>管理员</cp:lastModifiedBy>
  <cp:lastPrinted>2007-09-07T16:13:00Z</cp:lastPrinted>
  <dcterms:modified xsi:type="dcterms:W3CDTF">2007-09-10T01:47:00Z</dcterms:modified>
  <cp:revision>5</cp:revision>
  <dc:subject/>
  <dc:title>莱 阳 农 学 院 班 主 任 考 评 表</dc:title>
</cp:coreProperties>
</file>